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ítulo (Fonte Arial 20, negrito, centralizado)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Autor 1 (Arial, tamanho 12, centralizado)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nstituição de vínculo do Autor 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Arial, tamanho 12, itálico, centralizado)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mail do Autor 1 (Arial, tamanho 12, itálico, centralizado)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Autor 2 (Arial, tamanho 12, centralizado)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nstituição de vínculo do Autor 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Arial, tamanho 12, itálico, centralizado)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mail do Autor 2 (Arial, tamanho 12, itálico, centralizado)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mo (Arial, tamanho 12, negrito, justificado)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xto do resumo (Arial, tamanho 12, justificado)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resumo deverá ter entre 250 a 300 palavras (NBR 6028) e ser escrito em único parágrafo. No corpo do resumo, não serão aceitos quaisquer tipos de imagens ou referências. O parágrafo deve ter alinhamento justificado, fonte Arial, tamanho 12, espaço entre linhas simples. O resumo é uma apresentação concisa de todos os pontos relevantes do trabalho: objetivos, abordagem metodológica,  resultados e conclusões (parciais ou finais). 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lavras-Chave: </w:t>
      </w:r>
      <w:r>
        <w:rPr>
          <w:rFonts w:cs="Arial" w:ascii="Arial" w:hAnsi="Arial"/>
          <w:color w:val="000000"/>
          <w:sz w:val="24"/>
          <w:szCs w:val="24"/>
        </w:rPr>
        <w:t>Xxxxx. Xxxxx. Xxxxx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454" w:top="251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7" w:right="-87" w:hanging="113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5305" cy="3892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6575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1:42:00Z</dcterms:created>
  <dc:creator>essentia</dc:creator>
  <dc:description/>
  <cp:keywords/>
  <dc:language>en-US</dc:language>
  <cp:lastModifiedBy>Usuário do Microsoft Office</cp:lastModifiedBy>
  <cp:lastPrinted>2016-04-20T17:05:00Z</cp:lastPrinted>
  <dcterms:modified xsi:type="dcterms:W3CDTF">2017-09-01T22:04:00Z</dcterms:modified>
  <cp:revision>4</cp:revision>
  <dc:subject/>
  <dc:title>Título (Fonte GillSans 20, negrito,centralizado)</dc:title>
</cp:coreProperties>
</file>